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ЛЬСКОГО ПОСЕЛЕНИЯ АЛЕШ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МЕШК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ВЕ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03.2019                                                                                                     № 2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.Алешин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О внесении изменений в постановление администрации сельского поселения Алешино от 23.01.2012 года № 12 «Об утверждении схемы размещения нестационарных торговых объектов на территории сельского поселения Алешино Рамешковского района Тверской области»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В соответствии со статьей 10 Федерального закона Российской Федерации от 28.12.2009 № 381-ФЗ «Об основах государственного регулирования торговой деятельности в Российской Федерации», постановлением Администрации Тверской области от 28.09.2010 № 458-па «О порядке разработки и утверждения органами местного самоуправления муниципальных образований Тверской области схем размещения нестационарных торговых объектов», и протестом прокурора Рамешковского района администрация сельского поселения Алешино Рамешковского района Тверской области </w:t>
      </w:r>
      <w:r>
        <w:rPr>
          <w:rFonts w:cs="Arial" w:ascii="Arial" w:hAnsi="Arial"/>
          <w:b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Т</w:t>
      </w:r>
      <w:bookmarkStart w:id="0" w:name="_GoBack"/>
      <w:bookmarkEnd w:id="0"/>
      <w:r>
        <w:rPr>
          <w:rFonts w:cs="Arial" w:ascii="Arial" w:hAnsi="Arial"/>
          <w:sz w:val="24"/>
          <w:szCs w:val="24"/>
          <w:lang w:eastAsia="ru-RU"/>
        </w:rPr>
        <w:t>ребование прокурора Рамешковского района удовлетворить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Приложение 1 к постановлению администрации сельского поселения Алешино Рамешковского района от 23.01.2019 года № 12 изложить в новой редакции (прилагается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Style w:val="FontStyle12"/>
          <w:rFonts w:cs="Arial" w:ascii="Arial" w:hAnsi="Arial"/>
        </w:rPr>
        <w:t xml:space="preserve">Разместить настоящее постановление для обнародования в администрации сельского поселения Алешино на информационном стенде и </w:t>
      </w:r>
      <w:r>
        <w:rPr>
          <w:rFonts w:cs="Arial" w:ascii="Arial" w:hAnsi="Arial"/>
          <w:sz w:val="24"/>
          <w:szCs w:val="24"/>
        </w:rPr>
        <w:t xml:space="preserve">на официальном сайте администрации </w:t>
      </w:r>
      <w:r>
        <w:rPr>
          <w:rStyle w:val="FontStyle12"/>
          <w:rFonts w:cs="Arial" w:ascii="Arial" w:hAnsi="Arial"/>
        </w:rPr>
        <w:t>Рамешковского района Тверской области</w:t>
      </w:r>
      <w:r>
        <w:rPr>
          <w:rFonts w:cs="Arial" w:ascii="Arial" w:hAnsi="Arial"/>
          <w:sz w:val="24"/>
          <w:szCs w:val="24"/>
        </w:rPr>
        <w:t xml:space="preserve"> в разделе сельское поселение Алешино в сети Интернет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о дня его официального обнародования и распространяется на правоотношения, возникшие с 01.01.2019 го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над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72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лава сельского поселения Алешино                             В.А.Кричкин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сельского </w:t>
        <w:br/>
        <w:t xml:space="preserve">поселения Алешино </w:t>
        <w:br/>
        <w:t xml:space="preserve">от 21.03.2019 г. № 23 </w:t>
      </w:r>
    </w:p>
    <w:p>
      <w:pPr>
        <w:pStyle w:val="Normal"/>
        <w:spacing w:lineRule="auto" w:line="240" w:before="280" w:after="280"/>
        <w:jc w:val="center"/>
        <w:rPr/>
      </w:pPr>
      <w:r>
        <w:rPr/>
        <w:t>СХЕМА</w:t>
        <w:br/>
        <w:t>размещения нестационарных торговых объектов на территории сельского поселения Алешино </w:t>
      </w:r>
    </w:p>
    <w:tbl>
      <w:tblPr>
        <w:tblW w:w="143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1843"/>
        <w:gridCol w:w="1652"/>
        <w:gridCol w:w="1597"/>
        <w:gridCol w:w="992"/>
        <w:gridCol w:w="1134"/>
        <w:gridCol w:w="1854"/>
        <w:gridCol w:w="2399"/>
        <w:gridCol w:w="2260"/>
      </w:tblGrid>
      <w:tr>
        <w:trPr>
          <w:trHeight w:val="840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N  </w:t>
              <w:br/>
              <w:t>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дресные </w:t>
              <w:br/>
              <w:t>ориентиры</w:t>
              <w:br/>
              <w:t>нест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ио-</w:t>
              <w:br/>
              <w:t xml:space="preserve">нарного </w:t>
              <w:br/>
              <w:t>торгов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го</w:t>
              <w:br/>
              <w:t>объекта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ид </w:t>
              <w:br/>
              <w:t>нест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ио-</w:t>
              <w:br/>
              <w:t xml:space="preserve">нарного </w:t>
              <w:br/>
              <w:t>торгового</w:t>
              <w:br/>
              <w:t>объекта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ециализация</w:t>
              <w:br/>
              <w:t xml:space="preserve">нестацио- </w:t>
              <w:br/>
              <w:t xml:space="preserve">нарного </w:t>
              <w:br/>
              <w:t xml:space="preserve">торгового </w:t>
              <w:br/>
              <w:t>объек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л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щадь   </w:t>
              <w:br/>
              <w:t>земельного</w:t>
              <w:br/>
              <w:t>учас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л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щадь </w:t>
              <w:br/>
              <w:t>нест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ио-</w:t>
              <w:br/>
              <w:t xml:space="preserve">нарного </w:t>
              <w:br/>
              <w:t>торгового</w:t>
              <w:br/>
              <w:t>объекта,кв.м.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ериод    </w:t>
              <w:br/>
              <w:t>размещения</w:t>
              <w:br/>
              <w:t xml:space="preserve">нестацио- </w:t>
              <w:br/>
              <w:t xml:space="preserve">нарного   </w:t>
              <w:br/>
              <w:t xml:space="preserve">торгового </w:t>
              <w:br/>
              <w:t>объекта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аименование и  </w:t>
              <w:br/>
              <w:t xml:space="preserve">местонахождение </w:t>
              <w:br/>
              <w:t xml:space="preserve">организации     </w:t>
              <w:br/>
              <w:t>(индивидуаль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го</w:t>
              <w:br/>
              <w:t>предпринима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еля)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ъект малого</w:t>
              <w:br/>
              <w:t xml:space="preserve">или среднего  </w:t>
              <w:br/>
              <w:t>предприниматель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ва (да/нет)</w:t>
            </w:r>
          </w:p>
        </w:tc>
      </w:tr>
      <w:tr>
        <w:trPr>
          <w:trHeight w:val="240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д. Прудиха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втолавка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дтова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углого-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ично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П Ярлыков С.А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зарегистрирован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. Замытье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. Заручье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втолавка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дтова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углого-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ично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П Ярлыков С.А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зарегистрирован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. Замытье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. Курьяново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втолавка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дтова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угло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дично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П Ярлыков С.А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Зарегистрирован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. Замытье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. Устюги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втолавка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дтова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углого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ично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П Ярлыков С.А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Зарегистрирован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. Замытье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. Алхимково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втолавка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дтова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углогодично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П Майкова В.Г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Зарегистрирована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. Рамешки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. Лаврово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втолавка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дтова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углогодично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П Майкова В.Г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Зарегистрирована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. Рамешки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. Мерлуга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втолавка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дтова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8 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углогодично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П Майкова В.Г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зарегистрирована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. Рамешки 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. Залесье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втолавка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дтова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8 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углогодично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П Майкова В.Г.зарегистрирована п. Рамешки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д. Зубцово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втолавка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дтова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огодично.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П Майкова В.Г.зарегистрирована п. Рамешки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. Старово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втолавка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дтова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огодично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П Майкова В.Г.зарегистрирована п. Рамешки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. Полянка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втолавка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дтова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огодично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П Майкова В.Г.зарегистрирована п. Рамешки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13:00Z</dcterms:created>
  <dc:creator>User</dc:creator>
  <dc:description/>
  <dc:language>en-US</dc:language>
  <cp:lastModifiedBy>Приемная</cp:lastModifiedBy>
  <cp:lastPrinted>2019-04-01T12:15:00Z</cp:lastPrinted>
  <dcterms:modified xsi:type="dcterms:W3CDTF">2019-04-12T06:13:00Z</dcterms:modified>
  <cp:revision>2</cp:revision>
  <dc:subject/>
  <dc:title/>
</cp:coreProperties>
</file>